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70432000" cy="1170432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70432000" cy="117043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006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70432000" cy="117043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0" cy="11704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0:48Z</dcterms:created>
  <dc:creator>Rsc-Zw</dc:creator>
  <dc:description/>
  <dc:language>en-US</dc:language>
  <cp:lastModifiedBy>Rsc-Zw</cp:lastModifiedBy>
  <dcterms:modified xsi:type="dcterms:W3CDTF">2015-08-10T06:57:15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