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6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医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长城小标宋体" w:hAnsi="长城小标宋体" w:cs="宋体;SimSun" w:eastAsia="长城小标宋体"/>
          <w:b/>
          <w:bCs/>
          <w:sz w:val="44"/>
          <w:szCs w:val="44"/>
        </w:rPr>
        <w:t>关于开展聘期考核工作的通知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完善岗位聘用工作，按照先考核后聘用的原则，根据自治区有关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学校研究，决定对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参加首次岗位聘用的在编在岗教职工进行聘期届满考核。现将具体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原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岗位聘用等级应履行的岗位职责，注重工作实绩和实际贡献，按岗位类别分级考核。考核以定性与定量相结合的方式进行。坚持实事求是、公平公正、民主公开的原则，考核结果作为新一轮岗位聘用的主要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核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间我校所有在编在岗的人员。期间新进的人员，按照来校工作实际年限和所在岗位进行考核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考核的组织实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、部门要成立考核领导小组，负责组织开展本单位、部门考核工作。各学院领导小组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人组成；各部门领导小组由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人组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业技术三级及以下岗位、管理九级岗位、工勤岗位的聘期考核由各单位、部门组织实施。管理八级及以上岗位按照干部管理权限由组织部具体组织实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考核内容及等次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考核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以“德、能、勤、绩、廉”为基本内容，对教职工在聘期内的政治思想表现、职业道德、业务水平、工作态度、工作业绩和履职情况等进行全面考核。重点考核工作业绩，具体考核标准、考核办法由各单位、部门根据各级各类岗位职责和岗位说明书自行制定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考核等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分为合格和不合格两个等次。对有下列情况之一者，聘期考核为不合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未完成岗位职责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按规定参加聘期考核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近三年年度考核有不合格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考核工作中弄虚作假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严重失德行为、影响恶劣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受到党纪、政纪和法纪处分者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有关事项及要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聘期满考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聘期内离岗、退休、解聘者，不进行考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最后一个聘期人员，考核条件可适当放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双肩挑”人员按主岗由专业所在学院进行考核；管理岗位发生变化的，按照两个岗位进行考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单位、部门要积极探索自我评估、群众评议和组织评价等多种评价方法，确保考核工作的公开公平公正，力求对受聘人员做出全面真实客观的评价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工作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期考核工作政策性强、任务重，涉及到教职工切身利益，各单位、部门要高度重视、精心组织、认真筹划、落实责任、确保考核工作组织得力、程序到位、平稳有序，为开展新一轮聘用提供依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部门要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将考核结果报送人事处备案，考核合格者方可参加本次岗位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内蒙古医科大学</w:t>
      </w:r>
    </w:p>
    <w:p>
      <w:pPr>
        <w:pStyle w:val="Normal"/>
        <w:spacing w:lineRule="exact" w:line="540"/>
        <w:ind w:right="641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抄送：学校党政领导、校长助理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内蒙古医科大学党政办公室、 人事处 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年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月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日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宋体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46" w:right="14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安志新</cp:lastModifiedBy>
  <cp:lastPrinted>2015-06-17T15:09:00Z</cp:lastPrinted>
  <dcterms:modified xsi:type="dcterms:W3CDTF">2015-06-17T15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