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关于公布</w:t>
      </w:r>
      <w:r>
        <w:rPr>
          <w:rFonts w:eastAsia="长城小标宋体" w:ascii="长城小标宋体" w:hAnsi="长城小标宋体"/>
          <w:b/>
          <w:sz w:val="44"/>
          <w:szCs w:val="44"/>
        </w:rPr>
        <w:t>2012</w:t>
      </w:r>
      <w:r>
        <w:rPr>
          <w:rFonts w:ascii="长城小标宋体" w:hAnsi="长城小标宋体" w:eastAsia="长城小标宋体"/>
          <w:b/>
          <w:sz w:val="44"/>
          <w:szCs w:val="44"/>
        </w:rPr>
        <w:t>年</w:t>
      </w:r>
      <w:r>
        <w:rPr>
          <w:rFonts w:ascii="Calibri" w:hAnsi="Calibri" w:cs="Calibri" w:eastAsia="长城小标宋体"/>
          <w:b/>
          <w:sz w:val="44"/>
          <w:szCs w:val="44"/>
        </w:rPr>
        <w:t>下</w:t>
      </w:r>
      <w:r>
        <w:rPr>
          <w:rFonts w:ascii="长城小标宋体" w:hAnsi="长城小标宋体" w:eastAsia="长城小标宋体"/>
          <w:b/>
          <w:sz w:val="44"/>
          <w:szCs w:val="44"/>
        </w:rPr>
        <w:t>半年</w:t>
      </w:r>
    </w:p>
    <w:p>
      <w:pPr>
        <w:pStyle w:val="Normal"/>
        <w:spacing w:lineRule="exact" w:line="520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高校教师网络培训计划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贯彻落实《国家中长期教育改革和发展规划纲要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2"/>
          <w:szCs w:val="32"/>
        </w:rPr>
        <w:t>》，促进优质教学成果的应用与共享，进一步提高高校教师特别是中青年教师的业务水平和教学能力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等文件精神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高校教师网络培训计划公布如下。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与所培训课程相同或相近教学任务的在职教师，重点是中青年教师。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课程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培训课程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方式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此次培训主要是通过全国高校教师网络培训系统进行，分为集中培训和在线培训。集中培训设在全国高校教师网络培训内蒙古分中心（分中心设在内蒙古师范大学内蒙古自治区高等学校教师培训中心）。相关信息可登陆网络中心网站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络中心网站上注册报名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在线培训由教师自主学习，培训时间和地点不限。相关信息可登陆网络中心网站“教师发展在线”</w:t>
      </w:r>
      <w:r>
        <w:rPr>
          <w:rFonts w:ascii="仿宋_GB2312" w:hAnsi="仿宋_GB2312" w:eastAsia="仿宋_GB2312"/>
          <w:sz w:val="24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online.enetedu.com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>查询。拟参加培训的教师均需在“教师发展在线”上注册报名。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事项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每个教学单位根据各单位情况选派教师参加培训，培训考评合格的教师将获得由教育司和人事司共同签发的“高等学校骨干教师培训证书”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二）参加培训的教师培训费用自理。集中培训每门课程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在线培训每门课程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要将培训人员花名册及培训费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之前送人事处（花名册上须标明培训方式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下半年</w:t>
      </w:r>
      <w:r>
        <w:rPr>
          <w:rFonts w:ascii="仿宋_GB2312" w:hAnsi="仿宋_GB2312" w:eastAsia="仿宋_GB2312"/>
          <w:sz w:val="32"/>
          <w:szCs w:val="32"/>
        </w:rPr>
        <w:t>集中培训课程</w:t>
      </w:r>
    </w:p>
    <w:p>
      <w:pPr>
        <w:pStyle w:val="Normal"/>
        <w:spacing w:lineRule="exact" w:line="520"/>
        <w:ind w:firstLine="15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sz w:val="32"/>
          <w:szCs w:val="32"/>
        </w:rPr>
        <w:t>在线培训课程</w:t>
      </w:r>
    </w:p>
    <w:p>
      <w:pPr>
        <w:pStyle w:val="Normal"/>
        <w:spacing w:lineRule="exact" w:line="520"/>
        <w:ind w:firstLine="15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高校教师网络培训花名册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4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科大学</w:t>
      </w:r>
    </w:p>
    <w:p>
      <w:pPr>
        <w:pStyle w:val="Normal"/>
        <w:spacing w:lineRule="exact" w:line="520"/>
        <w:ind w:right="14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十九日</w:t>
      </w:r>
    </w:p>
    <w:p>
      <w:pPr>
        <w:pStyle w:val="Normal"/>
        <w:spacing w:lineRule="exact" w:line="520"/>
        <w:ind w:right="14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长城小标宋体" w:hAnsi="长城小标宋体" w:eastAsia="长城小标宋体" w:cs="华文中宋"/>
          <w:b/>
          <w:b/>
          <w:sz w:val="36"/>
          <w:szCs w:val="36"/>
        </w:rPr>
      </w:pPr>
      <w:r>
        <w:rPr>
          <w:rFonts w:eastAsia="长城小标宋体" w:cs="华文中宋" w:ascii="长城小标宋体" w:hAnsi="长城小标宋体"/>
          <w:b/>
          <w:sz w:val="36"/>
          <w:szCs w:val="36"/>
        </w:rPr>
        <w:t>2012</w:t>
      </w:r>
      <w:r>
        <w:rPr>
          <w:rFonts w:ascii="长城小标宋体" w:hAnsi="长城小标宋体" w:cs="华文中宋" w:eastAsia="长城小标宋体"/>
          <w:b/>
          <w:sz w:val="36"/>
          <w:szCs w:val="36"/>
        </w:rPr>
        <w:t>年下半年集中培训课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708"/>
        <w:gridCol w:w="2497"/>
        <w:gridCol w:w="914"/>
        <w:gridCol w:w="355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对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入职教师或青年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汉口译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文（四川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继舫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运作管理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士华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写作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昌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学习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青、李炯（中国计量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技术基础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长春理工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音乐史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志刚（中央音乐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教学秘书、教务工作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创新创业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控制工程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良（浙江工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川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安全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工作人员及课程任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生物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向军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曙光（宁波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青（武汉理工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红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联网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景熙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长城小标宋体" w:hAnsi="长城小标宋体" w:eastAsia="长城小标宋体" w:cs="华文中宋"/>
          <w:b/>
          <w:b/>
          <w:sz w:val="36"/>
          <w:szCs w:val="36"/>
        </w:rPr>
      </w:pPr>
      <w:r>
        <w:rPr>
          <w:rFonts w:eastAsia="长城小标宋体" w:cs="华文中宋" w:ascii="长城小标宋体" w:hAnsi="长城小标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/>
      </w:pPr>
      <w:r>
        <w:rPr>
          <w:rFonts w:eastAsia="长城小标宋体" w:cs="华文中宋" w:ascii="长城小标宋体" w:hAnsi="长城小标宋体"/>
          <w:b/>
          <w:sz w:val="36"/>
          <w:szCs w:val="36"/>
        </w:rPr>
        <w:t>2012</w:t>
      </w:r>
      <w:r>
        <w:rPr>
          <w:rFonts w:ascii="长城小标宋体" w:hAnsi="长城小标宋体" w:cs="华文中宋" w:eastAsia="长城小标宋体"/>
          <w:b/>
          <w:sz w:val="36"/>
          <w:szCs w:val="36"/>
        </w:rPr>
        <w:t>年下半年</w:t>
      </w:r>
      <w:r>
        <w:rPr/>
        <w:t>在线培训课程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4169"/>
        <w:gridCol w:w="566"/>
        <w:gridCol w:w="353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、体育学类、心理学类、艺术类、文化素质教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理论与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统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心理健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素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生心理辅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与课程整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讲与口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教育原理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工程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券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经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贸单证操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代经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主义市场经济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银行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保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类、外国语言文学类、新闻传播学类、历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词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化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文学批评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采访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作品选（先秦—六朝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传播技术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影片制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公关与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秘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、公共管理类、管理科学与工程类、图书档案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会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酬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风险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筹资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金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系统结构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资源规划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治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物流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策理论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（管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知识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厅运行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、政治学类、社会学类、哲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环境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代中国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治思想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政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诉讼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式逻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类、统计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方程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与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与数学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与艺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类课程教学培训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计算机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智能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图像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机接口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片机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（面向应用性人才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拟电子线路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系统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制造技术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组成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频电子线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逻辑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维护与维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信号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需求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器件物理与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编语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、土建类、工程力学类、能源动力类、材料类、水利类、交通运输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实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画法几何及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零件常规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床数控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成形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、农学、化工与制药类、生物工程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药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（植物类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分离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热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动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（学科）建设及教学科研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规范与专业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科研申报与科研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在医学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教学能力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英语教学改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发展通识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专业成长与学术职业规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学理念创新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改革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与学的心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能力与专业素养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在高校教学过程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方法与教学技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的心理调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高校教学方式与经验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学习心理与教学互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教学理念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教育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设计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媒体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质量、效果的评价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化教学方案设计与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大学课堂教学模式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信息素养与技术促进教学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职业道德修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辅助教学的方法及案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专题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新入职教师的教学适应性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发展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教师职业生涯规划与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管理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秘书工作实践与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人事信息化管理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职业发展与就业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彩课堂——国家级教学名师谈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精品课程建设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越人生——从教之路大家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67"/>
        <w:gridCol w:w="1701"/>
        <w:gridCol w:w="1417"/>
        <w:gridCol w:w="1985"/>
        <w:gridCol w:w="1701"/>
        <w:gridCol w:w="1701"/>
        <w:gridCol w:w="1843"/>
        <w:gridCol w:w="1134"/>
      </w:tblGrid>
      <w:tr>
        <w:trPr>
          <w:trHeight w:val="795" w:hRule="atLeast"/>
        </w:trPr>
        <w:tc>
          <w:tcPr>
            <w:tcW w:w="141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长城小标宋体" w:cs="宋体;SimSun" w:ascii="长城小标宋体" w:hAnsi="长城小标宋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长城小标宋体" w:hAnsi="长城小标宋体" w:cs="宋体;SimSun" w:eastAsia="长城小标宋体"/>
                <w:b/>
                <w:bCs/>
                <w:kern w:val="0"/>
                <w:sz w:val="36"/>
                <w:szCs w:val="36"/>
              </w:rPr>
              <w:t>年下半年高校教师网络培训花名册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训课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online.enet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0:00Z</dcterms:created>
  <dc:creator>ZhangWei</dc:creator>
  <dc:description/>
  <dc:language>en-US</dc:language>
  <cp:lastModifiedBy>张伟</cp:lastModifiedBy>
  <dcterms:modified xsi:type="dcterms:W3CDTF">2012-09-20T02:49:00Z</dcterms:modified>
  <cp:revision>7</cp:revision>
  <dc:subject/>
  <dc:title/>
</cp:coreProperties>
</file>