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关于开展第五届“全国杰出专业技术人才”“和专业技术人才先进集体”选拔推荐工作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6"/>
        </w:rPr>
        <w:t> 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6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各单位、部门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根据自治区人社厅《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关于开展第五届“全国杰出专业技术人才”和“专业技术人才先进集体”选拔推荐工作的通知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》（内人社办〔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〕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14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号）要求，学校决定开展“全国杰出专业技术人才”和“专业技术人才先进集体”选拔推荐工作。现将有关事项通知如下：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6"/>
        </w:rPr>
        <w:t>一、推荐范围、名额和时限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（一）推荐范围：全国杰出专业技术人才和专业技术人才先进集体选拔推荐工作，面向全校各类专业技术人员开展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（二）推荐名额：根据自治区分配的推荐名额，我校共推荐先进个人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名，先进集体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个。每部门可报送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名先进个人或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个先进集体的推荐材料，没有合适人选的可不推荐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（三）推荐时限：按照自治区报送时间要求，务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日前将书面材料和电子数据材料报送人事处师资科。请严格按照时限要求申报，过期不予受理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6"/>
        </w:rPr>
        <w:t>二、基本原则和选拔条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国家杰出专业技术人才和先进集体推荐工作坚持“突出业绩、面向基层、拼搏奉献、事迹感人“的原则，重点表彰在国家重大战略、重大科研项目、重大工程中涌现出来的领军人才；在战略性新兴产业、地方区域发展重点领域、优势产业等涌现出来的杰出人才；长期坚持工作在一线专业技术岗位，潜心本职工作，具有无私奉献和 拼搏攀登的精神，有广泛社会影响力的优秀人才。受表彰个人和集体应具备以下条件：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0"/>
          <w:szCs w:val="36"/>
        </w:rPr>
        <w:t>（一）全国杰出专业技术人才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、拥护中国共产党的领导，热爱社会主义祖国，认真贯彻执行党的路线、方针、政策，遵纪守法，具有努力拼搏、开拓创新、勇于攀登、无私奉献的精神，在同行中堪称楷模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、解放思想、实事求是、爱岗敬业、艰苦奋斗，在我国科技、教育、文化、卫生、农业等领域取得创新性成果，产生了良好的经济社会效益，为中国特色社会主义建设作出了突出贡献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、在科研生产第一线直接从事专业技术工作，事迹生动感人，有广泛的社会基础，为业内所公认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0"/>
          <w:szCs w:val="36"/>
        </w:rPr>
        <w:t>（二）全国专业技术人才先进集体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、在我国科技、教育、文化、卫生、农业等领域取得重要成果，产生重大的经济社会效益，做出突出贡献，在业内具有较大影响力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、有合理的专业和年龄结构。集体中有具有优良道德品质和强烈创新精神、较高学术技术水平和研究创新能力、具备战略眼光、善于组织管理的带头人和一定数量、结构合理的高水平研究创新骨干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、具有科学的内部运行管理机制，倡导科学求实、勇于创新、甘于奉献的精神，努力营造生动、活泼、民主、团结，有较强凝聚力和战斗力的优秀团队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6"/>
        </w:rPr>
        <w:t>三、报送材料要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各地区、各部门要组织指导申报人如实填写申报材料，对材料真实性严格把关，确保书面材料和电子材料真实可靠。材料具体要求如下：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0"/>
          <w:szCs w:val="36"/>
        </w:rPr>
        <w:t>（一）书面材料。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包括：选拔推荐情况报告、《全国杰出专业技术人才推荐表》、《全国专业技术人才先进集体推荐表》（见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、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）和事迹材料各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份（以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纸打印）。事迹材料要有代表性，实事求是、简明扼要、突出重点，篇幅一般控制在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300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字以内。有公开报道的文字材料及表彰决定、奖励证书等其他重要材料可复印附后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0"/>
          <w:szCs w:val="36"/>
        </w:rPr>
        <w:t>（二）电子数据材料。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登录东方智辰主页（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FF"/>
            <w:kern w:val="0"/>
            <w:sz w:val="30"/>
            <w:u w:val="single"/>
          </w:rPr>
          <w:t>www.zhichen.com.cn</w:t>
        </w:r>
      </w:hyperlink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）点击右上角“下载中心”，进入“人力资源和社会保障部”选项，下载“人社部杰出专业技术人才”或“人社部专业技术先进集体”信息采集工具进行填报，并生成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.RPU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文件。同时将生成的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.RPU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文件和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张免冠证件照、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张工作照电子版刻录光盘（先进集体提供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.RPU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文件和工作照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6"/>
        </w:rPr>
        <w:t> 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、全国杰出专业技术人才推荐表</w:t>
      </w:r>
    </w:p>
    <w:p>
      <w:pPr>
        <w:pStyle w:val="Normal"/>
        <w:widowControl/>
        <w:spacing w:lineRule="exact" w:line="520"/>
        <w:ind w:firstLine="15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、全国专业技术人才先进集体推荐表</w:t>
      </w:r>
    </w:p>
    <w:p>
      <w:pPr>
        <w:pStyle w:val="Normal"/>
        <w:widowControl/>
        <w:spacing w:lineRule="exact" w:line="520"/>
        <w:ind w:firstLine="15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6"/>
        </w:rPr>
        <w:t> </w:t>
      </w:r>
    </w:p>
    <w:p>
      <w:pPr>
        <w:pStyle w:val="Normal"/>
        <w:widowControl/>
        <w:spacing w:lineRule="exact" w:line="520"/>
        <w:ind w:firstLine="150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6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6"/>
        </w:rPr>
        <w:t> </w:t>
      </w:r>
    </w:p>
    <w:p>
      <w:pPr>
        <w:pStyle w:val="Normal"/>
        <w:widowControl/>
        <w:spacing w:lineRule="exact" w:line="520"/>
        <w:ind w:firstLine="1500"/>
        <w:jc w:val="righ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内蒙古医科大学</w:t>
      </w:r>
    </w:p>
    <w:p>
      <w:pPr>
        <w:pStyle w:val="Normal"/>
        <w:widowControl/>
        <w:spacing w:lineRule="exact" w:line="520"/>
        <w:ind w:firstLine="1500"/>
        <w:jc w:val="right"/>
        <w:rPr>
          <w:rFonts w:ascii="仿宋_GB2312" w:hAnsi="仿宋_GB2312" w:eastAsia="仿宋_GB2312" w:cs="Times New Roman"/>
          <w:color w:val="000000"/>
          <w:kern w:val="0"/>
          <w:sz w:val="30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6"/>
        </w:rPr>
        <w:t xml:space="preserve">                                                                                             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  <w:t>3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6"/>
        </w:rPr>
        <w:t>日</w:t>
      </w:r>
    </w:p>
    <w:p>
      <w:pPr>
        <w:pStyle w:val="Normal"/>
        <w:widowControl/>
        <w:spacing w:lineRule="exact" w:line="520"/>
        <w:ind w:firstLine="1500"/>
        <w:jc w:val="right"/>
        <w:rPr>
          <w:rFonts w:ascii="仿宋_GB2312" w:hAnsi="仿宋_GB2312" w:eastAsia="仿宋_GB2312" w:cs="Times New Roman"/>
          <w:color w:val="000000"/>
          <w:kern w:val="0"/>
          <w:sz w:val="30"/>
          <w:szCs w:val="36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520"/>
        <w:ind w:firstLine="1500"/>
        <w:jc w:val="right"/>
        <w:rPr>
          <w:rFonts w:ascii="仿宋_GB2312" w:hAnsi="仿宋_GB2312" w:eastAsia="仿宋_GB2312" w:cs="Times New Roman"/>
          <w:color w:val="000000"/>
          <w:kern w:val="0"/>
          <w:sz w:val="30"/>
          <w:szCs w:val="36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520"/>
        <w:ind w:firstLine="1500"/>
        <w:jc w:val="right"/>
        <w:rPr>
          <w:rFonts w:ascii="仿宋_GB2312" w:hAnsi="仿宋_GB2312" w:eastAsia="仿宋_GB2312" w:cs="Times New Roman"/>
          <w:color w:val="000000"/>
          <w:kern w:val="0"/>
          <w:sz w:val="30"/>
          <w:szCs w:val="36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520"/>
        <w:ind w:firstLine="1500"/>
        <w:jc w:val="right"/>
        <w:rPr>
          <w:rFonts w:ascii="仿宋_GB2312" w:hAnsi="仿宋_GB2312" w:eastAsia="仿宋_GB2312" w:cs="Times New Roman"/>
          <w:color w:val="000000"/>
          <w:kern w:val="0"/>
          <w:sz w:val="30"/>
          <w:szCs w:val="36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520"/>
        <w:ind w:firstLine="1500"/>
        <w:jc w:val="right"/>
        <w:rPr>
          <w:rFonts w:ascii="仿宋_GB2312" w:hAnsi="仿宋_GB2312" w:eastAsia="仿宋_GB2312" w:cs="Times New Roman"/>
          <w:color w:val="000000"/>
          <w:kern w:val="0"/>
          <w:sz w:val="30"/>
          <w:szCs w:val="36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520"/>
        <w:ind w:firstLine="1500"/>
        <w:jc w:val="right"/>
        <w:rPr>
          <w:rFonts w:ascii="仿宋_GB2312" w:hAnsi="仿宋_GB2312" w:eastAsia="仿宋_GB2312" w:cs="Times New Roman"/>
          <w:color w:val="000000"/>
          <w:kern w:val="0"/>
          <w:sz w:val="30"/>
          <w:szCs w:val="36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520"/>
        <w:ind w:firstLine="1807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2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6"/>
          <w:szCs w:val="36"/>
        </w:rPr>
        <w:t>附件</w:t>
      </w:r>
      <w:r>
        <w:rPr>
          <w:rFonts w:eastAsia="仿宋_GB2312" w:cs="Times New Roman" w:ascii="仿宋_GB2312" w:hAnsi="仿宋_GB2312"/>
          <w:b/>
          <w:color w:val="000000"/>
          <w:kern w:val="0"/>
          <w:sz w:val="26"/>
          <w:szCs w:val="36"/>
        </w:rPr>
        <w:t>1</w:t>
      </w:r>
    </w:p>
    <w:p>
      <w:pPr>
        <w:pStyle w:val="Normal"/>
        <w:widowControl/>
        <w:spacing w:lineRule="exact" w:line="520"/>
        <w:ind w:firstLine="1807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6"/>
          <w:szCs w:val="36"/>
        </w:rPr>
        <w:t>全国杰出专业技术人才推荐表</w:t>
      </w:r>
    </w:p>
    <w:p>
      <w:pPr>
        <w:pStyle w:val="Normal"/>
        <w:widowControl/>
        <w:spacing w:lineRule="exact" w:line="520"/>
        <w:ind w:firstLine="150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0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0"/>
          <w:szCs w:val="36"/>
        </w:rPr>
      </w:r>
    </w:p>
    <w:tbl>
      <w:tblPr>
        <w:tblW w:w="851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25"/>
        <w:gridCol w:w="899"/>
        <w:gridCol w:w="1559"/>
        <w:gridCol w:w="1418"/>
        <w:gridCol w:w="1450"/>
      </w:tblGrid>
      <w:tr>
        <w:trPr>
          <w:trHeight w:val="6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2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2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6"/>
          <w:szCs w:val="36"/>
        </w:rPr>
        <w:t>附件</w:t>
      </w:r>
      <w:r>
        <w:rPr>
          <w:rFonts w:eastAsia="仿宋_GB2312" w:cs="Times New Roman" w:ascii="仿宋_GB2312" w:hAnsi="仿宋_GB2312"/>
          <w:b/>
          <w:color w:val="000000"/>
          <w:kern w:val="0"/>
          <w:sz w:val="26"/>
          <w:szCs w:val="36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6"/>
          <w:szCs w:val="36"/>
        </w:rPr>
        <w:t>全国专业技术人才先进集体推荐表</w:t>
      </w:r>
    </w:p>
    <w:p>
      <w:pPr>
        <w:pStyle w:val="Normal"/>
        <w:widowControl/>
        <w:spacing w:lineRule="exact" w:line="520"/>
        <w:ind w:firstLine="150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0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0"/>
          <w:szCs w:val="36"/>
        </w:rPr>
      </w:r>
    </w:p>
    <w:tbl>
      <w:tblPr>
        <w:tblW w:w="851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24"/>
        <w:gridCol w:w="1276"/>
        <w:gridCol w:w="803"/>
        <w:gridCol w:w="1181"/>
        <w:gridCol w:w="851"/>
        <w:gridCol w:w="1151"/>
        <w:gridCol w:w="866"/>
      </w:tblGrid>
      <w:tr>
        <w:trPr>
          <w:trHeight w:val="3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先进集体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称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事迹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che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0:00Z</dcterms:created>
  <dc:creator>杜连华</dc:creator>
  <dc:description/>
  <cp:keywords/>
  <dc:language>en-US</dc:language>
  <cp:lastModifiedBy>张伟</cp:lastModifiedBy>
  <dcterms:modified xsi:type="dcterms:W3CDTF">2014-05-30T06:30:00Z</dcterms:modified>
  <cp:revision>2</cp:revision>
  <dc:subject/>
  <dc:title/>
</cp:coreProperties>
</file>