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内蒙古自治区卫生高级专业技术资格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业知识和实践能力考试专业设置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27"/>
        <w:gridCol w:w="2064"/>
      </w:tblGrid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 业 名 称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 业 编 码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执 业 类 别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0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内分泌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0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血液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0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传染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0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风湿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0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普通外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骨外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胸心外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烧伤外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整形外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小儿外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小儿内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口腔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口腔内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口腔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口腔颌面外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2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口腔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口腔修复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口腔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口腔正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2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口腔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眼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2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耳鼻喉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头颈外科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2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皮肤与性病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2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肿瘤内科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2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肿瘤外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放射肿瘤治疗学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3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急诊医学（内科、外科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3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3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放射医学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3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核医学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3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超声医学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3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临床医学检验临床基础检验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3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临床医学检验临床化学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临床医学检验临床免疫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4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临床医学检验临床血液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4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临床医学检验临床微生物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4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临床营养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4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执业护士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内科护理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执业护士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外科护理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4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执业护士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妇产科护理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执业护士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儿科护理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5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执业护士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病理学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5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放射医学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5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超声医学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5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核医学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5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康复医学治疗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5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临床医学检验临床基础检验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5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临床医学检验临床化学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5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临床医学检验临床免疫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5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临床医学检验临床血液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临床医学检验临床微生物技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卫生管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普通内科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6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结核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老年医学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6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职业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6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精神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6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6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临床医学检验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中医内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7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中医外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7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中医妇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7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中医儿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7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中医眼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7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中医骨伤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7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针灸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中医耳鼻喉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7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中医皮肤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7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中医肛肠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推拿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8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职业卫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8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环境卫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营养与食品卫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8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学校卫生与儿少卫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8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放射卫生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8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传染性疾病控制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8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慢性非传染性疾病控制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8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寄生虫病控制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健康教育与健康促进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9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卫生毒理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9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妇女保健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9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儿童保健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9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微生物检验技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理化检验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9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病媒生物控制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9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病案信息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9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0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医学工程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地方病控制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公共卫生           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消毒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输血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心电图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脑电图技术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全科医学（中医类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中医肿瘤学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中西医结合内科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中西医结合外科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中西医结合妇科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中西医结合儿科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介入治疗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中医护理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执业护士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</w:r>
    </w:p>
    <w:p>
      <w:pPr>
        <w:pStyle w:val="Normal"/>
        <w:widowControl/>
        <w:ind w:firstLine="236"/>
        <w:jc w:val="left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kern w:val="0"/>
          <w:sz w:val="24"/>
        </w:rPr>
        <w:t>注：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、以上专业均适用于正高级和副高级考试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</w:rPr>
        <w:t>、除“执业类别”标注为“其他”的专业外，其他所有专业均要求有相应的执业资格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37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14:00Z</dcterms:created>
  <dc:creator>于丽丽</dc:creator>
  <dc:description/>
  <dc:language>en-US</dc:language>
  <cp:lastModifiedBy>于丽丽</cp:lastModifiedBy>
  <dcterms:modified xsi:type="dcterms:W3CDTF">2013-07-10T04:14:00Z</dcterms:modified>
  <cp:revision>2</cp:revision>
  <dc:subject/>
  <dc:title/>
</cp:coreProperties>
</file>