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命题专家库常用学科、专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命题专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8"/>
        <w:gridCol w:w="810"/>
        <w:gridCol w:w="34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克思主义哲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理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逻辑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物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经济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质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方经济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境科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政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科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融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统计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科学</w:t>
            </w:r>
          </w:p>
        </w:tc>
      </w:tr>
      <w:tr>
        <w:trPr>
          <w:trHeight w:val="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利学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测绘学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通运输学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学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学</w:t>
            </w:r>
          </w:p>
        </w:tc>
      </w:tr>
      <w:tr>
        <w:trPr>
          <w:trHeight w:val="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语言文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传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学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卫生与预防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史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计学</w:t>
            </w:r>
          </w:p>
        </w:tc>
      </w:tr>
      <w:tr>
        <w:trPr>
          <w:trHeight w:val="2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物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力资源管理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管理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翻译专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社会科学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自然科学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人文科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56:00Z</dcterms:created>
  <dc:creator>吴星南</dc:creator>
  <dc:description/>
  <cp:keywords/>
  <dc:language>en-US</dc:language>
  <cp:lastModifiedBy>吴星南</cp:lastModifiedBy>
  <dcterms:modified xsi:type="dcterms:W3CDTF">2013-11-14T06:56:00Z</dcterms:modified>
  <cp:revision>2</cp:revision>
  <dc:subject/>
  <dc:title/>
</cp:coreProperties>
</file>