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关于公布</w:t>
      </w:r>
      <w:r>
        <w:rPr>
          <w:rFonts w:eastAsia="仿宋_GB2312;仿宋" w:cs="黑体;SimHei" w:ascii="仿宋_GB2312;仿宋" w:hAnsi="仿宋_GB2312;仿宋"/>
          <w:b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黑体;SimHei" w:eastAsia="仿宋_GB2312;仿宋"/>
          <w:b/>
          <w:color w:val="000000"/>
          <w:kern w:val="0"/>
          <w:sz w:val="28"/>
          <w:szCs w:val="28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高司函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spacing w:lineRule="exact" w:line="480" w:before="0" w:after="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各省、自治区、直辖市教育厅（教委），新疆生产建设兵团教育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部属各高等学校：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精神，经研究，现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下半年全国高校教师网络培训计划予以公布（具体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校教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参训教师需在“网培中心”网站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28"/>
            <w:szCs w:val="28"/>
          </w:rPr>
          <w:t>http://www.enetedu.com</w:t>
        </w:r>
      </w:hyperlink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）上提前注册报名。培训的具体事项由“网培中心”另行通知，会务及技术支持由“网培中心”依托单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北京畅想数字音像科技股份有限公司及各地网培分中心承担。具体培训信息可在“网培中心”网站查询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请各省、自治区、直辖市教育厅（教委）和新疆生产建设兵团教育局将此文转发至辖区内所有高校。</w:t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7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.20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下半年集中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.20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下半年网络直播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.20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下半年在线培训课程</w:t>
      </w:r>
    </w:p>
    <w:p>
      <w:pPr>
        <w:pStyle w:val="Style17"/>
        <w:snapToGrid w:val="false"/>
        <w:spacing w:lineRule="exact" w:line="480" w:before="0" w:after="0"/>
        <w:ind w:firstLine="140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4.20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下半年网络公益讲座</w:t>
      </w:r>
    </w:p>
    <w:p>
      <w:pPr>
        <w:pStyle w:val="Normal"/>
        <w:snapToGrid w:val="false"/>
        <w:spacing w:lineRule="exact" w:line="480"/>
        <w:ind w:firstLine="57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育部高等教育司</w:t>
      </w:r>
    </w:p>
    <w:p>
      <w:pPr>
        <w:pStyle w:val="Normal"/>
        <w:snapToGrid w:val="false"/>
        <w:spacing w:lineRule="exact" w:line="480"/>
        <w:ind w:firstLine="588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9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9"/>
        <w:gridCol w:w="1961"/>
        <w:gridCol w:w="2838"/>
        <w:gridCol w:w="1140"/>
      </w:tblGrid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Times New Roman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师资培训班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黑体" w:hAnsi="汉仪仿宋简;黑体" w:eastAsia="汉仪仿宋简;黑体" w:cs="Times New Roman"/>
        </w:rPr>
      </w:pPr>
      <w:r>
        <w:rPr>
          <w:rFonts w:eastAsia="汉仪仿宋简;黑体" w:cs="Times New Roman" w:ascii="汉仪仿宋简;黑体" w:hAnsi="汉仪仿宋简;黑体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3"/>
        <w:gridCol w:w="2603"/>
        <w:gridCol w:w="1252"/>
      </w:tblGrid>
      <w:tr>
        <w:trPr>
          <w:trHeight w:val="78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汉仪仿宋简;黑体" w:ascii="汉仪仿宋简;黑体" w:hAnsi="汉仪仿宋简;黑体"/>
                <w:color w:val="000000"/>
                <w:kern w:val="0"/>
              </w:rPr>
              <w:t xml:space="preserve">       </w:t>
            </w: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黑体" w:hAnsi="汉仪仿宋简;黑体" w:eastAsia="汉仪仿宋简;黑体" w:cs="Times New Roman"/>
          <w:b/>
          <w:b/>
          <w:bCs/>
          <w:sz w:val="28"/>
          <w:szCs w:val="28"/>
        </w:rPr>
      </w:pPr>
      <w:r>
        <w:rPr>
          <w:rFonts w:eastAsia="汉仪仿宋简;黑体" w:cs="Times New Roman" w:ascii="汉仪仿宋简;黑体" w:hAnsi="汉仪仿宋简;黑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秘书学概论（杨剑宇、杨树森、徐丽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Becky Bristow</w:t>
            </w:r>
            <w:r>
              <w:rPr>
                <w:rFonts w:ascii="宋体;SimSun" w:hAnsi="宋体;SimSun" w:cs="宋体;SimSu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语言文学专业教学</w:t>
            </w:r>
            <w:bookmarkStart w:id="0" w:name="OLE_LINK8"/>
            <w:r>
              <w:rPr>
                <w:rFonts w:ascii="宋体;SimSun" w:hAnsi="宋体;SimSun" w:cs="宋体;SimSun"/>
              </w:rPr>
              <w:t>与创新人才培养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相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为人师表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黑体" w:hAnsi="汉仪仿宋简;黑体" w:eastAsia="汉仪仿宋简;黑体" w:cs="Times New Roman"/>
                <w:b/>
                <w:b/>
                <w:bCs/>
              </w:rPr>
            </w:pPr>
            <w:r>
              <w:rPr>
                <w:rFonts w:ascii="汉仪仿宋简;黑体" w:hAnsi="汉仪仿宋简;黑体" w:cs="汉仪仿宋简;黑体" w:eastAsia="汉仪仿宋简;黑体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1" w:name="OLE_LINK4"/>
            <w:bookmarkStart w:id="2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1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3" w:name="OLE_LINK7"/>
            <w:bookmarkStart w:id="4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</w:t>
      </w:r>
    </w:p>
    <w:tbl>
      <w:tblPr>
        <w:tblW w:w="8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1"/>
        <w:gridCol w:w="2748"/>
        <w:gridCol w:w="843"/>
      </w:tblGrid>
      <w:tr>
        <w:trPr>
          <w:trHeight w:val="4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 w:eastAsia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黑体" w:hAnsi="汉仪仿宋简;黑体" w:cs="汉仪仿宋简;黑体" w:eastAsia="汉仪仿宋简;黑体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黑体" w:hAnsi="汉仪仿宋简;黑体" w:eastAsia="汉仪仿宋简;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黑体" w:cs="Times New Roman" w:ascii="汉仪仿宋简;黑体" w:hAnsi="汉仪仿宋简;黑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日期 Char"/>
    <w:qFormat/>
    <w:rPr/>
  </w:style>
  <w:style w:type="character" w:styleId="Char12">
    <w:name w:val="日期 Char1"/>
    <w:qFormat/>
    <w:rPr>
      <w:rFonts w:ascii="Calibri" w:hAnsi="Calibri" w:eastAsia="宋体;SimSun" w:cs="Calibri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13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1:00Z</dcterms:created>
  <dc:creator>Zhangwei</dc:creator>
  <dc:description/>
  <cp:keywords/>
  <dc:language>en-US</dc:language>
  <cp:lastModifiedBy>Zhangwei</cp:lastModifiedBy>
  <dcterms:modified xsi:type="dcterms:W3CDTF">2014-07-18T03:54:00Z</dcterms:modified>
  <cp:revision>3</cp:revision>
  <dc:subject/>
  <dc:title/>
</cp:coreProperties>
</file>