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【法规名称】 内蒙古自治区人才开发基金使用管理办法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【颁布机构】 内蒙古自治区人民政府办公厅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发 文 号】 内政办发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【颁布时间】 </w:t>
      </w:r>
      <w:r>
        <w:rPr>
          <w:rFonts w:eastAsia="仿宋_GB2312" w:ascii="仿宋_GB2312" w:hAnsi="仿宋_GB2312"/>
          <w:sz w:val="32"/>
          <w:szCs w:val="32"/>
        </w:rPr>
        <w:t xml:space="preserve">2001.01.15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【实施时间】 </w:t>
      </w:r>
      <w:r>
        <w:rPr>
          <w:rFonts w:eastAsia="仿宋_GB2312" w:ascii="仿宋_GB2312" w:hAnsi="仿宋_GB2312"/>
          <w:sz w:val="32"/>
          <w:szCs w:val="32"/>
        </w:rPr>
        <w:t xml:space="preserve">2001.01.15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【效力属性】 有效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【效力说明】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【正文】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内蒙古自治区人才开发基金使用管理办法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总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条 根据《内蒙古党委办公厅、政府办公厅关于进一步加强人才培养、使用和引进工作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内党办发</w:t>
      </w:r>
      <w:r>
        <w:rPr>
          <w:rFonts w:eastAsia="仿宋_GB2312" w:ascii="仿宋_GB2312" w:hAnsi="仿宋_GB2312"/>
          <w:sz w:val="32"/>
          <w:szCs w:val="32"/>
        </w:rPr>
        <w:t>(2000)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为强化人才开发基金的管理，特制定本办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条 二十一世纪的经济发展主要取决于科技进步与技术创新，科技进步与技术创新又关键取决于人才。我们只有拥有人才优势，才能在市场经济及诸多领域的竞争中立于不败之地。实施人才资源开发战略，把人才培养、使用和引进作为一项战略任务抓紧抓好，是我们内蒙古在二十一世纪走进前列的前提和保证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条 内蒙古人才资源开发基金，要紧紧围绕实施西部大开发战略，集中用于挖掘人才资源、优化专业技术人员队伍结构、重点培养高新技术人才和引进急需的高层次人才上，鼓励广大专业技术人员深入工农牧业科研、生产第一线发挥智力优势，为内蒙古经济腾飞做出贡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机构和基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四条 由自治区党委办公厅、组织部、自治区政府办公厅、发展计划委员会、经济贸易委员会、教育厅、科技厅、财政厅、人事厅、卫生厅等部门的负责同志组成自治区人才开发基金管理委员会，基金管理委员会办公室设在人事厅。办公室主任由委员会成员兼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五条 自治区财政每年从预算内为人才开发基金注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人才开发基金实行专户管理，集中使用。基金的利息收入要及时列入基金总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申请和资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六条 资助原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内蒙古人才开发基金主要用于人才培养、使用和引进工作。资助工作必须有利于满足西部大开发对人才的需求，有利于推进自治区技术创新和高新技术产业化的发展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接受资助人员必须具有扎实的理论研究基础，必须是高精尖人才，从事对自治区经济、社会发展有重大意义的科研项目、研究的人才和引进的急需人才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资助项目必须是水平领先，具有可行性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享受资助人员所在单位必须具有支持享受资助人员科研、工作的环境与条件，同时要匹配必要的经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七条 基金申请办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由申请人所在单位推荐，主管部门批准后，填写基金项目申请表报自治区人才开发基金管理委员会办公室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八条 基金使用对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人才开发基金面向全区。各地区、各部门的企事业单位内，凡符合条件的各类人才均可通过所在单位提出申请。包括国家“百千万人才工程”一、二层次人选和自治区“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人才工程”一层次人选、为国家和自治区做出突出贡献的各类专家、自治区引进的急需的高层次人才、能够达到国内外先进水平的优秀学术带头人、中青年科技攻坚人才以及各类特殊人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九条 基金使用范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引进急需高层次人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留学回国人员生活、科研资助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资助优秀人才参加重要的国内外高层次学术科研交流活动、出版有重大学术价值的专著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参加国家和自治区统一组织的定向专业培训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资助已立项的研究课题主持人。重点资助对国家和自治区经济建设影响较大的科研项目、高新技术项目及其它急需发展的学科项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金委组织的国内外考察、培训等科研活动经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博士后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流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站进站人员补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展表彰人才工作业绩突出的单位和个人所需经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金委办公室每年的办公费可按基金额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％提取，用于基金委每年组织专家对资助项目进行论证、印制项目申请书等日常开支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其它需要资助的项目和人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管理和监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条 自治区人才开发基金管理委员会办公室负责基金的使用、管理并监督检查。同时接受基金管理委员会的领导和监督。负责所有资助项目的论证工作，组建论证委员会。论证委员会由自治区著名专家、行业部门领导组成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一条 每年定期办理审批手续，申请经费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下的，由基金委办公室批准。申请经费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的，由基金委办公室审核后，报基金管委会批准。办公室定期向基金管理委员会汇报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二条 资助基金专款专用，任何单位和个人不得将基金用于非申请项目，违反规定的，由基金委视情节做出处罚，并追回全部基金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三条 资助项目承担者所在单位，应将资助项目纳入本单位的科学研究计划，加强领导和督促检查，同时在人力物力等方面给予支持。项目承担者在研究过程中发生工作调动及其它不能继续开展工作的，项目承担者或所在单位应采取措施保证研究项目按计划进行，或向基金委办公室申请中止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四条 资助项目的承担者在项目完成前，应于每年年底提出本年度工作总结和下阶段工作实施方案。各项报告均应包括经费使用及项目进展情况，并由所在单位签署意见。项目结束后写出完整的书面报告报基金委办公室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五条 基金委员会办公室每年将基金委使用情况写出书面报告，报基金委员会及自治区党委办公厅、政府办公厅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 附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六条 基金项目申请书由基金委办公室统一印制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七条 本办法由自治区人事厅负责解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十八条 本办法自发布之日起执行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4:00Z</dcterms:created>
  <dc:creator>吴星南</dc:creator>
  <dc:description/>
  <cp:keywords/>
  <dc:language>en-US</dc:language>
  <cp:lastModifiedBy>吴星南</cp:lastModifiedBy>
  <dcterms:modified xsi:type="dcterms:W3CDTF">2013-05-10T01:35:00Z</dcterms:modified>
  <cp:revision>2</cp:revision>
  <dc:subject/>
  <dc:title/>
</cp:coreProperties>
</file>