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right="8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ind w:left="720" w:hanging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草原英才”工程培养（引进）</w:t>
      </w:r>
    </w:p>
    <w:p>
      <w:pPr>
        <w:pStyle w:val="Normal"/>
        <w:ind w:left="7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层次人才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59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申 报 人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94"/>
        <w:rPr/>
      </w:pPr>
      <w:r>
        <w:rPr>
          <w:rFonts w:ascii="宋体;SimSun" w:hAnsi="宋体;SimSun" w:cs="宋体;SimSun" w:eastAsia="宋体;SimSun"/>
          <w:sz w:val="32"/>
          <w:szCs w:val="32"/>
        </w:rPr>
        <w:t>申报单位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 w:eastAsia="宋体;SimSun"/>
          <w:sz w:val="32"/>
          <w:szCs w:val="32"/>
        </w:rPr>
        <w:t>归口“百人计划”部门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59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专业领域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94"/>
        <w:rPr/>
      </w:pPr>
      <w:r>
        <w:rPr>
          <w:rFonts w:ascii="宋体;SimSun" w:hAnsi="宋体;SimSun" w:cs="宋体;SimSun" w:eastAsia="宋体;SimSun"/>
          <w:sz w:val="32"/>
          <w:szCs w:val="32"/>
        </w:rPr>
        <w:t>联 系 人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94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>（办公）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2"/>
          <w:szCs w:val="28"/>
        </w:rPr>
      </w:pPr>
      <w:r>
        <w:rPr>
          <w:rFonts w:eastAsia="楷体_GB2312" w:cs="宋体;SimSun" w:ascii="楷体_GB2312" w:hAnsi="楷体_GB2312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内蒙古人才工作协调小组办公室制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本表为培养和引进人才共用的表格，培养人选直接在封面上将“引进”划掉，引进人选将“培养”划掉。不允许同时出现培养（引进）。其余各项内容按照表格内的相关要求，实事求是，填写完整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封面。申报单位指申报人所在单位，单位名称要填写完整；联系人、联系电话填写完整；十大“百人计划”厅局分别为：宣传部、人社厅、科技厅、教育厅、卫生厅、农牧业厅、金融办、国资委、国土厅、交通厅、经信委、旅游局，请按照归口部门填写。盟市和其它厅局对应以上归口部门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三、请按时间顺序简要、完整填写申报人的教育和工作经历，日期具体到月。教育经历填写本科以上每阶段的起始时间、毕业院校、所学专业、取得学位等，工作经历包括主要工作及重要的兼职工作，填写每阶段起始时间、工作地及工作单位、从事岗位、所任职务等。国外院校、专业、学位、工作单位、岗位、职务等请同时加注英文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四、“符合‘草原英才’政策选拔条件，请对照《内蒙古自治区“草原英才”工程若干政策规定（试行）》（厅发</w:t>
      </w:r>
      <w:r>
        <w:rPr>
          <w:rFonts w:eastAsia="宋体;SimSun" w:cs="宋体;SimSun" w:ascii="宋体;SimSun" w:hAnsi="宋体;SimSun"/>
          <w:sz w:val="24"/>
          <w:szCs w:val="24"/>
        </w:rPr>
        <w:t>[2011]64</w:t>
      </w:r>
      <w:r>
        <w:rPr>
          <w:rFonts w:ascii="宋体;SimSun" w:hAnsi="宋体;SimSun" w:cs="宋体;SimSun" w:eastAsia="宋体;SimSun"/>
          <w:sz w:val="24"/>
          <w:szCs w:val="24"/>
        </w:rPr>
        <w:t>号）三类选拔条件填写。政策规定可以在北疆先锋网（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</w:rPr>
          <w:t>http://www.nmgdj.gov.cn/rcgz/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）“人才工作”专栏或内蒙古人才网（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http://www.nmgrc.com/</w:t>
      </w:r>
      <w:r>
        <w:rPr>
          <w:rFonts w:ascii="宋体;SimSun" w:hAnsi="宋体;SimSun" w:cs="宋体;SimSun" w:eastAsia="宋体;SimSun"/>
          <w:sz w:val="24"/>
          <w:szCs w:val="24"/>
        </w:rPr>
        <w:t>）“内蒙古千人计划草原英才服务窗口”专栏查看下载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五、工作设想和本人承诺签字请申报人本人填写，不得代签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六、其他个人信息，请填写申报人的家庭主要成员及主要社会关系的相关信息。家庭主要成员包括配偶、子女、父母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七、本申报书以纸质形式运转，申报书和附件材料分别装订，申报书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式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份，附件材料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式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份，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双面打印。同时，必须报送电子文本（光盘）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附件材料主要包括：个人资质证明（学历和学位证书、身份证或护照、任职证明材料），省部级以上奖励证书，主要成果（代表性论著、主持或参与省部级以上科研项目、</w:t>
      </w:r>
      <w:r>
        <w:rPr>
          <w:rFonts w:eastAsia="宋体;SimSun"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 w:eastAsia="宋体;SimSun"/>
          <w:sz w:val="24"/>
          <w:szCs w:val="24"/>
        </w:rPr>
        <w:t>论文题目及影响因子、专利证书），创办企业证明材料等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00"/>
        <w:gridCol w:w="1080"/>
        <w:gridCol w:w="1080"/>
        <w:gridCol w:w="1080"/>
        <w:gridCol w:w="1260"/>
        <w:gridCol w:w="1726"/>
      </w:tblGrid>
      <w:tr>
        <w:trPr>
          <w:trHeight w:val="478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小两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照片</w:t>
            </w:r>
          </w:p>
        </w:tc>
      </w:tr>
      <w:tr>
        <w:trPr>
          <w:trHeight w:val="626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国外人选填写国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工作单位及职务或创办公司名称及职务（引进人才将此栏分成两栏填写，一栏填写</w:t>
            </w:r>
            <w:r>
              <w:rPr>
                <w:rFonts w:ascii="宋体;SimSun" w:hAnsi="宋体;SimSun" w:cs="宋体;SimSun" w:eastAsia="宋体;SimSun"/>
                <w:spacing w:val="-20"/>
                <w:szCs w:val="21"/>
              </w:rPr>
              <w:t>引进前工作单位或公司，另一栏填写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现所在单位或创办公司名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“草原英才”政策选拔条件第几类第几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必须写全）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科研或创业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字数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。创新人才只填写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；创业人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全都填写）</w:t>
            </w:r>
          </w:p>
        </w:tc>
      </w:tr>
      <w:tr>
        <w:trPr>
          <w:trHeight w:val="45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从事学术、技术研究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省部级以上重要奖项；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持过或正在主持的国家级或省部级重要科研项目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创新性成果，比如论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要注明是第几作者和影响因子）、著作、专利等；学术成就的科学、社会价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创（领）办企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基本情况；个人技术研发成果特别是发明专利应用情况；技术和管理团队、股本构成、创业项目优势及所处阶段，市场前景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营管理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企业经营管理和园区招商引资工作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提出组织实施的重要战略决策、管理方法创新及取得的实际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562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szCs w:val="28"/>
              </w:rPr>
              <w:t>工作设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字数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。未来五年的工作目标、工作内容、进度安排、创新团队组成以及所需支持等）</w:t>
            </w:r>
          </w:p>
        </w:tc>
      </w:tr>
      <w:tr>
        <w:trPr>
          <w:trHeight w:val="481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郑重承诺：以上信息均真实有效。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黑体;SimHei"/>
                <w:sz w:val="28"/>
                <w:szCs w:val="28"/>
              </w:rPr>
              <w:t>（此栏由申报培养类“草原英才”人选填写）</w:t>
            </w:r>
          </w:p>
          <w:p>
            <w:pPr>
              <w:pStyle w:val="Normal"/>
              <w:spacing w:lineRule="exact" w:line="600"/>
              <w:ind w:firstLine="6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签字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黑体;SimHei"/>
                <w:sz w:val="28"/>
                <w:szCs w:val="28"/>
              </w:rPr>
              <w:t>本人郑重承诺：（此栏由申报引进类“草原英才”人选填写）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自被批准纳入“草原英才”工程高层次人才引进计划的半年内到岗工作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引进方式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刚性引进，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柔性引进。</w:t>
            </w:r>
            <w:r>
              <w:rPr>
                <w:sz w:val="28"/>
                <w:szCs w:val="28"/>
              </w:rPr>
              <w:t>（请在您选择的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内打“√”）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/>
            </w:pP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、如果是柔性引进，在本岗位连续工作不少于五年，且每年工作时间不少于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三个月，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六个月。</w:t>
            </w:r>
            <w:r>
              <w:rPr>
                <w:sz w:val="28"/>
                <w:szCs w:val="28"/>
              </w:rPr>
              <w:t>（请在您选择的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内打“√”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5"/>
        <w:gridCol w:w="1145"/>
        <w:gridCol w:w="1143"/>
        <w:gridCol w:w="534"/>
        <w:gridCol w:w="610"/>
        <w:gridCol w:w="2765"/>
      </w:tblGrid>
      <w:tr>
        <w:trPr>
          <w:trHeight w:val="680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32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其他个人信息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该页为非公开信息）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员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身份证件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身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9"/>
      </w:tblGrid>
      <w:tr>
        <w:trPr>
          <w:trHeight w:val="1879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申报单位推荐理由及提供的支持条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字数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。</w:t>
            </w:r>
            <w:r>
              <w:rPr>
                <w:rFonts w:ascii="楷体_GB2312" w:hAnsi="楷体_GB2312" w:eastAsia="楷体_GB2312"/>
                <w:b/>
                <w:sz w:val="28"/>
              </w:rPr>
              <w:t>从事学术、技术研究或开发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申报人的综合评价，提供的岗位职务、经费支持、人员配备、工作场所、后勤保障等优惠条件；</w:t>
            </w:r>
            <w:r>
              <w:rPr>
                <w:rFonts w:ascii="楷体_GB2312" w:hAnsi="楷体_GB2312" w:eastAsia="楷体_GB2312"/>
                <w:b/>
                <w:sz w:val="28"/>
              </w:rPr>
              <w:t>创（领）办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对创业企业综合评价及所提供的创业资助、企业场所、税收减免等优惠政策；</w:t>
            </w:r>
            <w:r>
              <w:rPr>
                <w:rFonts w:ascii="楷体_GB2312" w:hAnsi="楷体_GB2312" w:eastAsia="楷体_GB2312"/>
                <w:b/>
                <w:sz w:val="28"/>
              </w:rPr>
              <w:t>经营管理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申报人的综合评价，提供的岗位职务）</w:t>
            </w:r>
          </w:p>
        </w:tc>
      </w:tr>
      <w:tr>
        <w:trPr>
          <w:trHeight w:val="4050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负责人签字：                   单位（公章）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盟市组织部门或自治区主管部门意见</w:t>
            </w:r>
          </w:p>
        </w:tc>
      </w:tr>
      <w:tr>
        <w:trPr>
          <w:trHeight w:val="358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以上材料真实性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推荐理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列为培养对象后给予的政策和资金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负责人签字：             单位（公章）</w:t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/>
              <w:ind w:left="5747" w:hanging="48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“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百人计划”牵头部门意见</w:t>
            </w:r>
          </w:p>
        </w:tc>
      </w:tr>
      <w:tr>
        <w:trPr>
          <w:trHeight w:val="290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推荐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列为培养对象给予的政策和资金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8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专家评审意见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</w:rPr>
              <w:t>从事学术、技术研究或开发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能力评价、综合评价；</w:t>
            </w:r>
            <w:r>
              <w:rPr>
                <w:rFonts w:ascii="楷体_GB2312" w:hAnsi="楷体_GB2312" w:eastAsia="楷体_GB2312"/>
                <w:b/>
                <w:sz w:val="28"/>
              </w:rPr>
              <w:t>创（领）办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对创业项目技术水平和市场前景的评价、对创业人才（团队）经营管理能力的评价、综合评价；</w:t>
            </w:r>
            <w:r>
              <w:rPr>
                <w:rFonts w:ascii="楷体_GB2312" w:hAnsi="楷体_GB2312" w:eastAsia="楷体_GB2312"/>
                <w:b/>
                <w:sz w:val="28"/>
              </w:rPr>
              <w:t>经营管理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经营管理能力的评价、综合评价）</w:t>
            </w:r>
          </w:p>
        </w:tc>
      </w:tr>
      <w:tr>
        <w:trPr>
          <w:trHeight w:val="5664" w:hRule="exac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08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9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9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召集人签字：</w:t>
            </w:r>
          </w:p>
          <w:p>
            <w:pPr>
              <w:pStyle w:val="Normal"/>
              <w:snapToGrid w:val="false"/>
              <w:spacing w:lineRule="atLeast" w:line="0"/>
              <w:ind w:firstLine="4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治区人才工作协调小组意见</w:t>
            </w:r>
          </w:p>
        </w:tc>
      </w:tr>
      <w:tr>
        <w:trPr>
          <w:trHeight w:val="2563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13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dj.gov.cn/rcg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43:00Z</dcterms:created>
  <dc:creator>人才处</dc:creator>
  <dc:description/>
  <cp:keywords/>
  <dc:language>en-US</dc:language>
  <cp:lastModifiedBy>张伟</cp:lastModifiedBy>
  <cp:lastPrinted>2012-10-22T11:33:00Z</cp:lastPrinted>
  <dcterms:modified xsi:type="dcterms:W3CDTF">2013-09-05T02:40:00Z</dcterms:modified>
  <cp:revision>201</cp:revision>
  <dc:subject/>
  <dc:title>“国家海外高层次人才引进计划”申报书</dc:title>
</cp:coreProperties>
</file>